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ntry Data Sheet: Portfolio Project Part 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Links at Mr. Nolan’s Website at ACH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ame of Country            </w:t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pital(s) </w:t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opulation      </w:t>
        <w:tab/>
        <w:tab/>
        <w:t>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rea                </w:t>
        <w:tab/>
        <w:tab/>
        <w:t>___________________ square miles        PPSM: 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rable Land % </w:t>
        <w:tab/>
        <w:tab/>
        <w:t>________________</w:t>
        <w:tab/>
        <w:tab/>
        <w:t>Physiological Density: 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hysical Features   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limate</w:t>
        <w:tab/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Koppen Climate Zones</w:t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orm of Government       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ad of Government       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ighboring Countries     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rude Birth Rate </w:t>
        <w:tab/>
        <w:t>_______ Crude Death Rate_______Growth Rate: 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Infant Mortality Rate      _______________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Life Expectancy       </w:t>
        <w:tab/>
        <w:t>_______________</w:t>
        <w:tab/>
        <w:tab/>
        <w:tab/>
        <w:t>Male:_________/Female: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iteracy Rate</w:t>
        <w:tab/>
        <w:t xml:space="preserve">      </w:t>
        <w:tab/>
        <w:t xml:space="preserve">_______________ </w:t>
        <w:tab/>
        <w:tab/>
        <w:tab/>
        <w:t>Male:  ________ Female:  _____________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Main Imports           </w:t>
        <w:tab/>
        <w:t xml:space="preserve">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in Exports           </w:t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r Capita GNP/GDP 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urrency:  </w:t>
        <w:tab/>
        <w:tab/>
        <w:t xml:space="preserve">__________________________     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Real Growth Rate % </w:t>
        <w:tab/>
        <w:t>___________  Inflation:  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Unemployment: </w:t>
        <w:tab/>
        <w:tab/>
        <w:t xml:space="preserve">________    </w:t>
        <w:tab/>
        <w:t>Labor Force:  total  ________ Ag:  _______  Ind _______ Serv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atural Resources: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</w:t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dministrative divisions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ajor Population centers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Trade Partners: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Ethnic Divisions w/ %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eligions w/ %</w:t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ed States Data Sheet: Portfolio Project Part 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ame of Country            </w:t>
        <w:tab/>
      </w:r>
      <w:r>
        <w:rPr>
          <w:rFonts w:cs="Comic Sans MS" w:ascii="Comic Sans MS" w:hAnsi="Comic Sans MS"/>
          <w:b/>
          <w:bCs/>
          <w:sz w:val="18"/>
          <w:szCs w:val="18"/>
        </w:rPr>
        <w:t>United Stat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apital(s) </w:t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opulation      </w:t>
        <w:tab/>
        <w:tab/>
        <w:t>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Area                </w:t>
        <w:tab/>
        <w:tab/>
        <w:t>___________________ square miles        PPSM: 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rable Land % </w:t>
        <w:tab/>
        <w:tab/>
        <w:t>________________</w:t>
        <w:tab/>
        <w:tab/>
        <w:t>Physiological Density: 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hysical Features   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limate</w:t>
        <w:tab/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Koppen Climate Zones</w:t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orm of Government       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ad of Government       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eighboring Countries     _____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rude Birth Rate </w:t>
        <w:tab/>
        <w:t>_______ Crude Death Rate_______Growth Rate: 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Infant Mortality Rate      _______________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Life Expectancy       </w:t>
        <w:tab/>
        <w:t>_______________</w:t>
        <w:tab/>
        <w:tab/>
        <w:tab/>
        <w:t>Male:_________/Female: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Literacy Rate</w:t>
        <w:tab/>
        <w:t xml:space="preserve">      </w:t>
        <w:tab/>
        <w:t xml:space="preserve">_______________ </w:t>
        <w:tab/>
        <w:tab/>
        <w:tab/>
        <w:t>Male:  ________ Female:  _____________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Main Imports           </w:t>
        <w:tab/>
        <w:t xml:space="preserve">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in Exports           </w:t>
        <w:tab/>
        <w:t xml:space="preserve">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r Capita GNP/GDP 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urrency:  </w:t>
        <w:tab/>
        <w:tab/>
        <w:t xml:space="preserve">__________________________     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Real Growth Rate % </w:t>
        <w:tab/>
        <w:t>___________  Inflation:  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Unemployment:  </w:t>
        <w:tab/>
        <w:tab/>
        <w:t xml:space="preserve">________    </w:t>
        <w:tab/>
        <w:t>Labor Force:  total  ________ Ag:  _______  Ind _______ Serv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Natural Resources: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</w:t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dministrative divisions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Major Population centers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Trade Partners: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Ethnic Divisions w/ %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eligions w/ %</w:t>
        <w:tab/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Spacing"/>
        <w:rPr/>
      </w:pPr>
      <w:r>
        <w:rPr>
          <w:b/>
          <w:sz w:val="18"/>
          <w:szCs w:val="18"/>
        </w:rPr>
        <w:t xml:space="preserve">Now it is time to compare the US to your selected country. Go to </w:t>
      </w:r>
      <w:hyperlink r:id="rId2">
        <w:r>
          <w:rPr>
            <w:rStyle w:val="InternetLink"/>
            <w:b/>
            <w:sz w:val="18"/>
            <w:szCs w:val="18"/>
          </w:rPr>
          <w:t>http://www.nationmaster.com/index.php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b/>
          <w:sz w:val="18"/>
          <w:szCs w:val="18"/>
        </w:rPr>
        <w:t>Choose the US &amp; your country; then Choose “Compare Everything” (if one of the items below doesn’t appear, write N/A)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n answer how many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Executions: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GDP (per capita)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 xml:space="preserve">Education-average year: 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O2 emissions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Happiness Level: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rmed Forces Personnel:</w:t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Population:</w:t>
        <w:tab/>
        <w:tab/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otor vehicle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b/>
          <w:sz w:val="18"/>
          <w:szCs w:val="18"/>
        </w:rPr>
        <w:t>Pick a Stat and write down the info</w:t>
      </w:r>
      <w:r>
        <w:rPr>
          <w:sz w:val="18"/>
          <w:szCs w:val="18"/>
        </w:rPr>
        <w:t>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_______________________:</w:t>
        <w:tab/>
        <w:tab/>
        <w:tab/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w let’s dig deeper, click on the link to expand the stats for the following: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ck on expand economy, what is the Big Mac Index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ck on Crime, what is the murder rate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w many prisoners are there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ck on Education, what is the Geographical Aptitude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ck on Environment, what is the Ecological Footprint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ck on Energy, what is coal consumption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ck on Government, what is their status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ck on Lifestyle, how many roller coasters?</w:t>
      </w:r>
    </w:p>
    <w:p>
      <w:pPr>
        <w:pStyle w:val="NoSpacing"/>
        <w:rPr/>
      </w:pPr>
      <w:r>
        <w:rPr>
          <w:sz w:val="18"/>
          <w:szCs w:val="18"/>
        </w:rPr>
        <w:t xml:space="preserve">US: </w:t>
        <w:tab/>
        <w:tab/>
        <w:t>__________________ rank: ________</w:t>
        <w:tab/>
        <w:tab/>
        <w:t>________:</w:t>
        <w:tab/>
        <w:t>__________________ rank: 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re are great web sites to examine time-space convergence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http://www.timeanddate.com/time/travel.html?p1=848&amp;p2=690</w:t>
        </w:r>
      </w:hyperlink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termine the distance from Lexington to the capitol of your country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ow many hours would it take to fly there in clock hours? 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ow many actual hours? 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What is the distance in miles? 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escribe how your plane would fly to get there? 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freemaptools.com/measure-distance.htm</w:t>
        </w:r>
      </w:hyperlink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zoom in until you locate Lawrencebur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click ONCE near Lawrencebur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ow zoom out and choose a city in North America to travel to, click ONCE on it: what is your city? 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how many mile sit from L-burg to your city?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How long would it take to walk? _____________ minutes which equals how many hours? _____ days? 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 xml:space="preserve">Jog? </w:t>
        <w:tab/>
        <w:tab/>
        <w:t>_____________ minutes which equals how many hours? _____ days? _____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Run? </w:t>
        <w:tab/>
        <w:tab/>
        <w:t>_____________ minutes which equals how many hours? _____ days? _____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Bicycle? </w:t>
        <w:tab/>
        <w:t>_____________ minutes which equals how many hours? _____ days? _____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Slow car? </w:t>
        <w:tab/>
        <w:t>_____________ minutes which equals how many hours? _____ days? _____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Fast car? </w:t>
        <w:tab/>
        <w:t>_____________ minutes which equals how many hours? _____ days? _____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Fly? </w:t>
        <w:tab/>
        <w:tab/>
        <w:t>_____________ minutes which equals how many hours? _____ days? 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master.com/index.php" TargetMode="External"/><Relationship Id="rId3" Type="http://schemas.openxmlformats.org/officeDocument/2006/relationships/hyperlink" Target="http://www.timeanddate.com/time/travel.html?p1=848&amp;p2=690" TargetMode="External"/><Relationship Id="rId4" Type="http://schemas.openxmlformats.org/officeDocument/2006/relationships/hyperlink" Target="http://www.freemaptools.com/measure-distanc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9:00Z</dcterms:created>
  <dc:creator>Rich Nolan</dc:creator>
  <dc:description/>
  <cp:keywords/>
  <dc:language>en-US</dc:language>
  <cp:lastModifiedBy>Rich Nolan</cp:lastModifiedBy>
  <cp:lastPrinted>2013-12-20T07:00:00Z</cp:lastPrinted>
  <dcterms:modified xsi:type="dcterms:W3CDTF">2014-02-04T20:05:00Z</dcterms:modified>
  <cp:revision>5</cp:revision>
  <dc:subject/>
  <dc:title>Country Data Sheet: Portfolio Project Part I</dc:title>
</cp:coreProperties>
</file>